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0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Набавка белог пасуља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 w:bidi="zxx"/>
              </w:rPr>
              <w:t xml:space="preserve">I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класе калибраже -6-9 мм род 2017. године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3221210-пасуљ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800.000,00 динар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24.000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15.800.000,0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4.000.0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800.000</w:t>
            </w:r>
            <w:r>
              <w:rPr>
                <w:lang w:val="sr-RS"/>
              </w:rPr>
              <w:t>,0</w:t>
            </w:r>
            <w:r>
              <w:rPr/>
              <w:t xml:space="preserve">0 дина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2017. године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ПАДИЋ КОМЕРЦК ДОО, Крагујевац, Илије Киковића 1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17166387, ПИБ,100009556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0 дана од дана закључења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38/2017-01 од 20.11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6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1-20T13:55:00Z</dcterms:modified>
  <cp:revision>3</cp:revision>
  <dc:subject/>
  <dc:title/>
</cp:coreProperties>
</file>